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R YAZ YAĞMURU </w:t>
      </w:r>
    </w:p>
    <w:p>
      <w:pPr>
        <w:pStyle w:val="Normal"/>
        <w:jc w:val="center"/>
        <w:rPr/>
      </w:pPr>
      <w:r>
        <w:rPr>
          <w:b/>
        </w:rPr>
        <w:t>(YA DA ARSLAN YABGU OĞUZLARI’NIN DİYARBEKİR’İ İSTİLÂSI) (1044)</w:t>
      </w:r>
    </w:p>
    <w:p>
      <w:pPr>
        <w:pStyle w:val="Normal"/>
        <w:rPr>
          <w:b/>
          <w:b/>
        </w:rPr>
      </w:pPr>
      <w:r>
        <w:rPr>
          <w:b/>
        </w:rPr>
      </w:r>
    </w:p>
    <w:p>
      <w:pPr>
        <w:pStyle w:val="Normal"/>
        <w:rPr>
          <w:vertAlign w:val="superscript"/>
        </w:rPr>
      </w:pPr>
      <w:r>
        <w:rPr>
          <w:b/>
        </w:rPr>
        <w:tab/>
        <w:tab/>
        <w:tab/>
        <w:tab/>
        <w:tab/>
        <w:tab/>
        <w:tab/>
        <w:tab/>
        <w:t xml:space="preserve">  </w:t>
      </w:r>
      <w:r>
        <w:rPr/>
        <w:t>Dr. Abdurrahim Tufantoz</w:t>
      </w:r>
      <w:r>
        <w:rPr>
          <w:vertAlign w:val="superscript"/>
        </w:rPr>
        <w:t>*</w:t>
      </w:r>
    </w:p>
    <w:p>
      <w:pPr>
        <w:pStyle w:val="Normal"/>
        <w:rPr>
          <w:vertAlign w:val="superscript"/>
        </w:rPr>
      </w:pPr>
      <w:r>
        <w:rPr>
          <w:vertAlign w:val="superscript"/>
        </w:rPr>
      </w:r>
    </w:p>
    <w:p>
      <w:pPr>
        <w:pStyle w:val="Normal"/>
        <w:rPr/>
      </w:pPr>
      <w:r>
        <w:rPr>
          <w:b/>
        </w:rPr>
        <w:tab/>
      </w:r>
      <w:r>
        <w:rPr/>
        <w:t>1028-1044 yılları arasında birdenbire ortaya çıkıp aynı şekilde yok olan Arslan Yabgu Oğuzları Musul ve Diyarbekir bölgelerini istilâ ederek, Büyük Selçuklu Sultanı Tuğrul Bey (1038-1063)’in de tepkisini çekmişlerdi.</w:t>
      </w:r>
    </w:p>
    <w:p>
      <w:pPr>
        <w:pStyle w:val="Normal"/>
        <w:jc w:val="both"/>
        <w:rPr/>
      </w:pPr>
      <w:r>
        <w:rPr/>
        <w:tab/>
        <w:t>Kaynaklarda Irak Oğuzları ve Yabgulular adlarıyla zikredilen bu Oğuz zümresi, Arapça ve Farsça kaynaklarda yabgudan bozma; Yavgıyya, Yavgıyân, Yavekiyye, Navekiyye gibi değişik imlâlarla da yazılmıştır</w:t>
      </w:r>
      <w:r>
        <w:rPr>
          <w:rStyle w:val="FootnoteCharacters"/>
          <w:rStyle w:val="FootnoteAnchor"/>
        </w:rPr>
        <w:footnoteReference w:id="2"/>
      </w:r>
      <w:r>
        <w:rPr/>
        <w:t>.</w:t>
      </w:r>
    </w:p>
    <w:p>
      <w:pPr>
        <w:pStyle w:val="Normal"/>
        <w:jc w:val="both"/>
        <w:rPr/>
      </w:pPr>
      <w:r>
        <w:rPr/>
        <w:tab/>
        <w:t>Gazneli Sultan Mahmud (998-1030), Selçukluların reisi Arslan (İsrail) Yabgu’yu yakalatarak, Hindistan’daki Kalincar kalesinde hapsetti (1025). Daha sonra da daha önce Arslan’ın maiyetinde bulunan Oğuzlar üzerine yürüyerek onları Nesâ, Bâverd, Ferâve, Ebiverd ve Serahs bölgelerine sürdü. Fakat Sultan Mahmud Sâmânoğulları devrinde Horasan’a gelmiş olan Oğuzlarla birleşen bu gruptan daha da rahatsız oldu. Onların Horasan’dan uzaklaştırılması için görevlendirdiği Arslan Câzib’in Oğuzlar karşısında başarısızlığa uğraması üzerine de bizzat harekete geçip onları ağır bir yenilgiye uğrattı ve 4.000 kadarını öldürerek, pek çoğunu da tutsak aldı. Bu katliamdan kurtulan Oğuzların bir kısmı Harezm’deki Balhan/Balkan dağları ile Dihistan’a çekildi. 2.000 çadırlık bir grup ise Azerbaycan’a gelip buranın hâkimi Revvâdî hanedanından Vehsudan’ın hizmetine girdi.</w:t>
      </w:r>
    </w:p>
    <w:p>
      <w:pPr>
        <w:pStyle w:val="Normal"/>
        <w:jc w:val="both"/>
        <w:rPr/>
      </w:pPr>
      <w:r>
        <w:rPr/>
        <w:tab/>
        <w:t>1030 yılında Sultan Mahmud ölünce, yerine oğlu Muhammed Gazneli sultanı oldu. Fakat diğer kardeşi Mesud onun sultanlığını kabul etmeyerek, taht mücadelesine girişti. Bu sırada Mesud, babasının sürgün ettiği Oğuzları maiyetindekilerin muhalefetine rağmen ordusuna dahil etti. Ayrıca emrine girmiş olan Oğuz beylerinden Yağmur’un ricası ile, Balkan dağlarındaki Türklerin, reisleri Kızıl, Göktaş ve Boğa beylerle birlikte Horasan’a dönmelerine izin verdi.</w:t>
      </w:r>
    </w:p>
    <w:p>
      <w:pPr>
        <w:pStyle w:val="Normal"/>
        <w:jc w:val="both"/>
        <w:rPr/>
      </w:pPr>
      <w:r>
        <w:rPr/>
        <w:tab/>
        <w:t>Fakat Oğuzların buralarda çapulculuk yapmaya başlamaları dolayısıyla Sultan Mesud, Reyy valisi Taş-Ferrâş’ı onlara karşı gönderdi. Taş-Ferrâş, içlerinde Yağmur Bey’in de bulunduğu Oğuz reislerinden elli küsûr adamı öldürdü (423/1031-1032).</w:t>
      </w:r>
    </w:p>
    <w:p>
      <w:pPr>
        <w:pStyle w:val="Normal"/>
        <w:jc w:val="both"/>
        <w:rPr/>
      </w:pPr>
      <w:r>
        <w:rPr/>
        <w:tab/>
        <w:t>Sonuçta, burada daha fazla kalamayacaklarını anlayan Oğuzlardan 3-4000 çadır halkı daha önce Azerbaycan’a gitmiş olan Oğuzlara katılmak için Reyy’e doğru hareket ettiler. İşte bunlara, Selçuklu Oğuzları’ndan ayırtetmek için “Arslan Yabgu/Irak Oğuzları” denir ki; başlarında Göktaş, Boğa, Kızıl, Anasıoğlu, Mansur, Oğuzoğlu, Dânâ gibi beyler vardı.</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ab/>
        <w:t>428/1037 yılında Selçukluların Horasan’da Gaznelilere karşı kazandıkları başarılar, Irak Oğuzları’nın cesaretini arttırdı. Onların Reyy civarında yağmaya başlamaları üzerine buranın Gazneli valisi Taş-Ferrâş, saldırıya geçtiyse de öldürüldü. Oğuzlar da buradan ayrılarak Azerbaycan’a doğru yola çıktılar. Fakat bu sırada Isfahan ve Hemedan hâkimi Alâüddevle, Gazneli Mesud’un komutanı Ebû Sehl Hamdavî/Hamdûniye’ye karşı onların yardımını istedi. Bu sebeple Kızıl Bey yanındaki 1500 kişiyle Alâüddevle’nin yanına gitti. Ancak bir süre sonra Kızıl’ın onunla da arası açıldı ve yağma hareketlerine başladı. Buna rağmen, kendi başlarına buyruk davranan bu beylerden bir tek Kızıl Bey Selçuklulara bağlı kalmış ve Tuğrul Bey’in kız kardeşiyle evlenmişti.</w:t>
      </w:r>
    </w:p>
    <w:p>
      <w:pPr>
        <w:pStyle w:val="Normal"/>
        <w:jc w:val="both"/>
        <w:rPr/>
      </w:pPr>
      <w:r>
        <w:rPr/>
        <w:tab/>
        <w:t>Azerbaycan’a giden Göktaş, Boğa, Mansur, Dânâ ve diğer Oğuz beyleri, buranın hâkimi Vehsudan tarafından çok iyi karşılandılar. Dânâ’nın akrabası olan bir kız ile evlenen Vehsudan, Oğuzların desteğiyle Hezabaniye Kürtleri üzerine bir tenkil hareketinde bulundu. Fakat burada da yağmaya başlayan Oğuzlar, Meraga’ya girerek camiyi yaktılar ve halktan birçok kişiyi öldürdüler (429/1037-1038). Oğuzların yaptıkları karşısında araları açık olan Vehsudan ile Hezabaniye Kürtleri reisi Ebû’l-Heycâ b. Rebibüddevle barışarak, onlara karşı birleştiler. Halkın da onlara destek vermesi üzerine Oğuzlar, Azerbaycan’dan Irak’a geri döndüler. Ancak Urmiye’de oturan Dânâ Bey burada kaldı.</w:t>
      </w:r>
    </w:p>
    <w:p>
      <w:pPr>
        <w:pStyle w:val="Normal"/>
        <w:jc w:val="both"/>
        <w:rPr/>
      </w:pPr>
      <w:r>
        <w:rPr/>
        <w:tab/>
        <w:t>Irak’a gelmiş olan Oğuz beylerinden Göktaş ve Mansur Hemedan’a, Boğa ise Reyy’e gitti. Hemedan’ı kuşatan Göktaş’a karşı bir şey yapamayacağını anlayan Isfahan hâkimi Alâüddevle’nin oğlu Ebû Kalicar, onunla antlaşma yolunu seçti ve yakın bir akrabasıyla evlendi.</w:t>
      </w:r>
    </w:p>
    <w:p>
      <w:pPr>
        <w:pStyle w:val="Normal"/>
        <w:jc w:val="both"/>
        <w:rPr/>
      </w:pPr>
      <w:r>
        <w:rPr/>
        <w:tab/>
        <w:t>Reyy’e giden Boğa ise, burada kaldığını söylediğimiz Kızıl Bey ile birleşerek şehri kuşattı. Büveyhoğullarından Fenâ Hüsrev b. Mecdüddevle ile Deylemli emirlerden Sâve hâkimi Kamraveyh’in de desteğini sağlamış olan Boğa Bey karşısında tutunamayan Alâüddevle, bir gece Reyy’den kaçarak Isfahan’a gitti. Reyy’e giren Oğuzlar beş gün boyunca burasını yağmaladılar (Zilkâde 430/Temmuz-Ağustos 1039).</w:t>
      </w:r>
    </w:p>
    <w:p>
      <w:pPr>
        <w:pStyle w:val="Normal"/>
        <w:jc w:val="both"/>
        <w:rPr/>
      </w:pPr>
      <w:r>
        <w:rPr/>
        <w:tab/>
        <w:t>Bu sırada Anasıoğlu kuşattığı Kazvin’e hâkimiyetini kabul ettirerek, buradan 7000 altın aldıktan sonra barış yaptı. Urmiye’de kalmış olan Dânâ, yine 430/1039’da Ermeniler üzerine yürüyerek onlardan bir çoğunu öldürüp esir ve ganimetler aldı. Hemedan’ı alamayan Göktaş, Boğa ve Kızıl Bey ile birleşerek beraberlerinde Fenâ Hüsrev b. Mecdüddevle de olduğu halde, bu defa şehri ele geçirmiş ve korkunç bir şekilde yağmalamışlardı (430/1039)</w:t>
      </w:r>
      <w:r>
        <w:rPr>
          <w:rStyle w:val="FootnoteCharacters"/>
          <w:rStyle w:val="FootnoteAnchor"/>
        </w:rPr>
        <w:footnoteReference w:id="3"/>
      </w:r>
      <w:r>
        <w:rPr/>
        <w:t>.</w:t>
      </w:r>
    </w:p>
    <w:p>
      <w:pPr>
        <w:pStyle w:val="Normal"/>
        <w:jc w:val="both"/>
        <w:rPr/>
      </w:pPr>
      <w:r>
        <w:rPr/>
        <w:tab/>
        <w:t>Arslan Yabgu/Irak Oğuzları’nın yakıp yıkma ve yağmalamaları bütün hızıyla sürerken, bir diğer Oğuz zümresi olan Selçuklular da liderleri Tuğrul ve Çağrı Beyler önderliğinde bağımsızlık kazanmaya çalışıyorlardı. Selçuklular devlet kurma yolunda ilk önemli başarılarını 429 yılı Şabanı (Mayıs 1038)’nda, Gazneli Mesud’un sübaşısına karşı Serahs yakınındaki Telhab’da kazandılar ve Horasan’ın bir kısmını işgal ettiler. Bundan sonra Selçukoğulları kendilerini hükümdar gibi görmeye başladılar.</w:t>
      </w:r>
    </w:p>
    <w:p>
      <w:pPr>
        <w:pStyle w:val="Normal"/>
        <w:jc w:val="both"/>
        <w:rPr/>
      </w:pPr>
      <w:r>
        <w:rPr/>
        <w:tab/>
        <w:t>Ancak ertesi yıl (Receb 430/Nisan 1039) Mesud, Ulyââbâd’da Çağrı Bey’i bozguna uğratarak, maneviyatını düzeltti ve bu galibiyet ona, Selçuklular üzerine daha kararlı bir şekilde yürüme cesaretini verdi. Aynı yıl (Ramazan-Şevval 430/Haziran 1039) yine Çağrı Bey ile Serahs’da yapılan savaşı da kesin olmayan bir şekilde Mesud kazandı. Çünkü Selçuklu ordusunun savaş meydanını terk etmesi, bir bozgundan ziyade, geri çekilme idi.</w:t>
      </w:r>
    </w:p>
    <w:p>
      <w:pPr>
        <w:pStyle w:val="Normal"/>
        <w:jc w:val="both"/>
        <w:rPr/>
      </w:pPr>
      <w:r>
        <w:rPr/>
        <w:tab/>
        <w:t xml:space="preserve">Gazneli Mesud Selçukluları takip ederek onları bir meydan savaşına zorladı. Bu yüzden de Serahs savaşından beridir Tuğrul Bey adına hutbe okunmakta olan Nişapur’a girerek (Rebiyülahir 431/Ocak 1040) onların hâkimiyetlerine son verdiği gibi, çöllere çekilmelerine sebep oldu. Nihayet Selçuklu-Gazneli meydan savaşı 7 Ramazan 431 (22 Mayıs 1040) Perşembe günü Merv’in güneybatısında ve bir konak mesafedeki Dandanakan’da başladı. 8 Ramazan’da da süren savaş Gaznelilerin tam bir hezimetiyle sona erdi. Böylece Selçuklular Horasan’ı ele geçirerek devletlerinin kuruluşlarını ilân ettiler. </w:t>
      </w:r>
    </w:p>
    <w:p>
      <w:pPr>
        <w:pStyle w:val="Normal"/>
        <w:ind w:firstLine="708"/>
        <w:jc w:val="both"/>
        <w:rPr/>
      </w:pPr>
      <w:r>
        <w:rPr/>
        <w:t>Selçukluların bağımsızlık kazanmaya uğraştıkları sıralarda, Vehsudan b. Mehlân tertiplediği bir ziyafette, Irak Oğuzları’nın liderlerinden 30 kişiyi tutukladı ve bir çoğunu öldürdü (432/1040-1041). Bunun üzerine Urmiye’de oturan Oğuzlar, Hakkâriye’ye giderek, buradaki Kürtlerle savaşa tutuştular. Önce galip geldilerse de, sonraki çarpışmaları Kürtler kazandı. Bu haberi işiten Urmiye hâkimi Rebibüddevle, geri kalan Oğuzları imha etmek için arkalarından asker yolladı.</w:t>
      </w:r>
    </w:p>
    <w:p>
      <w:pPr>
        <w:pStyle w:val="Normal"/>
        <w:ind w:firstLine="708"/>
        <w:jc w:val="both"/>
        <w:rPr/>
      </w:pPr>
      <w:r>
        <w:rPr/>
        <w:t>Selçuklu Sultanı Tuğrul Bey, Reyy’de bulunan Oğuz beyleri Göktaş, Boğa ve diğerlerini yanına çağırarak, emrine girmelerini istedi. Fakat bu beyler Tuğrul Bey’in elçisine: “Tuğrul Bey’e de ki; bizi tutuklamak için bir araya toplamak niyetindesin. Korktuğumuz için senden uzak duruyoruz. Şimdi burada konaklamış bulunuyoruz. Eğer üzerimize gelecek olursan, Horasan’a veya Rum diyarına gideriz ve hiçbir zaman seninle beraber olmayız,”</w:t>
      </w:r>
      <w:r>
        <w:rPr>
          <w:rStyle w:val="FootnoteCharacters"/>
          <w:rStyle w:val="FootnoteAnchor"/>
        </w:rPr>
        <w:footnoteReference w:id="4"/>
      </w:r>
      <w:r>
        <w:rPr/>
        <w:t xml:space="preserve"> dediler.</w:t>
      </w:r>
    </w:p>
    <w:p>
      <w:pPr>
        <w:pStyle w:val="Normal"/>
        <w:ind w:firstLine="708"/>
        <w:jc w:val="both"/>
        <w:rPr/>
      </w:pPr>
      <w:r>
        <w:rPr/>
        <w:t>Oğuzların iyi niyetle itaate alınamayacaklarını anlayan Tuğrul Bey, amcası Yusuf Yinal’ın oğlu İbrahim Yinal’ı -ki, anne bir kardeşi idi- Reyy’e gönderdi. Onun üzerlerine geldiğini duyan Oğuzlar da buradan ayrılarak, Azerbaycan üzerinden Ceziret İbn Ömer (bugünkü Cizre)’e geldiler. Mansur burada kaldı, fakat Boğa, Anasıoğlu, Mansur, Göktaş</w:t>
      </w:r>
      <w:r>
        <w:rPr>
          <w:rStyle w:val="FootnoteCharacters"/>
          <w:rStyle w:val="FootnoteAnchor"/>
        </w:rPr>
        <w:footnoteReference w:id="5"/>
      </w:r>
      <w:r>
        <w:rPr/>
        <w:t xml:space="preserve"> ve diğer bazı beyler Diyarbekir’e gidip Amid, Meyyâfârikîn, Erzen ve Mardin arasında dolaşmaya başladılar</w:t>
      </w:r>
      <w:r>
        <w:rPr>
          <w:rStyle w:val="FootnoteCharacters"/>
          <w:rStyle w:val="FootnoteAnchor"/>
        </w:rPr>
        <w:footnoteReference w:id="6"/>
      </w:r>
      <w:r>
        <w:rPr/>
        <w:t>. Bu sırada Diyarbekir bölgesi Meyyâfârikîn merkez olmak üzere Mervanoğulları (380-478/990-1085)’nın hâkimiyeti altında idi</w:t>
      </w:r>
      <w:r>
        <w:rPr>
          <w:rStyle w:val="FootnoteCharacters"/>
          <w:rStyle w:val="FootnoteAnchor"/>
        </w:rPr>
        <w:footnoteReference w:id="7"/>
      </w:r>
      <w:r>
        <w:rPr/>
        <w:t xml:space="preserve"> Mansur Bey’in idaresinde Ceziret İbn Ömer’de kalmış olan Oğuzlar, oradaki Karadâ, Bâzebdâ, el-Hasaniye, Fişâbûr ve Habur’u yağmaladılar.</w:t>
      </w:r>
    </w:p>
    <w:p>
      <w:pPr>
        <w:pStyle w:val="Normal"/>
        <w:ind w:firstLine="708"/>
        <w:jc w:val="both"/>
        <w:rPr/>
      </w:pPr>
      <w:r>
        <w:rPr/>
        <w:t>Ceziret İbn Ömer’de ikâmet etmekte olan Mervanoğlu Nasruddevle’nin oğlu Süleyman, Mansur’a barış teklif etti ve kış geçip diğer Oğuzlarla Suriye’ye gidinceye kadar burada oturabileceğini söyledi. Bu teklifi kabul eden Mansur, Süleyman b. Nasruddevle’nin tertiplediği bir ziyafette, yapılan barışa rağmen yakalanıp hapsedildi, adamları da dağıldılar.</w:t>
      </w:r>
    </w:p>
    <w:p>
      <w:pPr>
        <w:pStyle w:val="Normal"/>
        <w:ind w:firstLine="708"/>
        <w:jc w:val="both"/>
        <w:rPr/>
      </w:pPr>
      <w:r>
        <w:rPr/>
        <w:t>Bu durumdan haberdar olan Musul hâkimi Ukayloğlu Kırvaş, Fenek kalesinde oturan el-Beşneviyye Kürtleri ile Nasruddevle’nin desteğini alarak, Oğuzların peşine düştü. Oğuzlar ele geçirdikleri malları vererek eman diledilerse de, Kırvaş bunu kabul etmeyip onlara saldırdı. Buna rağmen çok sayıda Arab’ı yaralayan Oğuzlar, savaş alanını terk ederek çeşitli yönlere dağıldılar.</w:t>
      </w:r>
    </w:p>
    <w:p>
      <w:pPr>
        <w:pStyle w:val="Normal"/>
        <w:ind w:firstLine="708"/>
        <w:jc w:val="both"/>
        <w:rPr/>
      </w:pPr>
      <w:r>
        <w:rPr/>
        <w:t>Nusaybin ve Sincar taraflarına gitmiş olan Oğuzlar, Mansur’un hapsedildiğini duyunca, Ceziret İbn Ömer’e geri döndüler ve şehri kuşattılar. Fakat bir sonuç alamadıkları bu kuşatmayı kaldırarak, Diyarbekir’e gidip yağmalarda bulundular ve birçok kişiyi öldürdüler. Bunun üzerine Nasruddevle, oğlu Süleyman’ın elinde tutsak bulunan Mansur’u teslim aldı. Oğuzlara, memleketinden ayrıldıkları takdirde çok miktarda mal verip Mansur’u da serbest bırakacağını bildirdi. Nasruddevle, Oğuzların bu teklifi kabul etmeleri sebebiyle Mansur’u serbest bıraktığı gibi</w:t>
      </w:r>
      <w:r>
        <w:rPr>
          <w:rStyle w:val="FootnoteCharacters"/>
          <w:rStyle w:val="FootnoteAnchor"/>
        </w:rPr>
        <w:footnoteReference w:id="8"/>
      </w:r>
      <w:r>
        <w:rPr/>
        <w:t>, vaat ettiği malın bir kısmını da gönderdi. Fakat -muhtemelen- Oğuzlar verilen malı az buldukları için tekrar yağmaya başladılar. Bir kısmı Nusaybin, Sincar ve Habur’a giderken, diğer bir kısmı Cüheyne ve el-Ferec (Merc ?)’e bağlı kasabaları yağmaladılar.</w:t>
      </w:r>
    </w:p>
    <w:p>
      <w:pPr>
        <w:pStyle w:val="Normal"/>
        <w:ind w:firstLine="708"/>
        <w:jc w:val="both"/>
        <w:rPr/>
      </w:pPr>
      <w:r>
        <w:rPr/>
        <w:t>Ertesi yıl Oğuzların bir kısmı Boğa, Mansur, Göktaş ve İsrail’in</w:t>
      </w:r>
      <w:r>
        <w:rPr>
          <w:rStyle w:val="FootnoteCharacters"/>
          <w:rStyle w:val="FootnoteAnchor"/>
        </w:rPr>
        <w:footnoteReference w:id="9"/>
      </w:r>
      <w:r>
        <w:rPr/>
        <w:t xml:space="preserve"> emrinde Musul’u işgal ettiler</w:t>
      </w:r>
      <w:r>
        <w:rPr>
          <w:rStyle w:val="FootnoteCharacters"/>
          <w:rStyle w:val="FootnoteAnchor"/>
        </w:rPr>
        <w:footnoteReference w:id="10"/>
      </w:r>
      <w:r>
        <w:rPr/>
        <w:t>. Bir gemiyle buradan es-Sinn’e kaçan Kırvaş, olanlardan Büveyhoğlu Celâlüddevle, Hile hâkimi Dübeys b. Mezyed ile diğer Arap ve Kürt emirlerini haberdar edip yardım istedi.</w:t>
      </w:r>
    </w:p>
    <w:p>
      <w:pPr>
        <w:pStyle w:val="Normal"/>
        <w:ind w:firstLine="708"/>
        <w:jc w:val="both"/>
        <w:rPr/>
      </w:pPr>
      <w:r>
        <w:rPr/>
        <w:t>Musul’a giren Oğuzların yaptıkları eziyetler üzerine şehir halkı isyan etti. Daha önce büyük bir toplulukla şehirden ayrılmış olan Göktaş, isyan haberini alır almaz geri dönüp 25 Receb 435/27 Şubat 1044’te zor kullanarak Musul’a girdi ve halkı kılıçtan geçirdi. Çok sayıda esir alınıp şehir 12 gün boyunca yağmalandı. Bu sırada Tuğrul Bey’e bir türlü itaat etmeyen Oğuzlar, Musul’da halife ve Tuğrul Bey adına hutbe okutuyorlardı.</w:t>
      </w:r>
    </w:p>
    <w:p>
      <w:pPr>
        <w:pStyle w:val="Normal"/>
        <w:ind w:firstLine="708"/>
        <w:jc w:val="both"/>
        <w:rPr/>
      </w:pPr>
      <w:r>
        <w:rPr/>
        <w:t>Melik Celâlüddevle, Oğuzların uzun süredir bu bölgede halka yaptıkları kötülükleri mektup yazarak Tuğrul Bey’e anlattı. Aynı şekilde Mervanoğlu Nasruddevle de Tuğrul Bey’e gönderdiği mektubunda onlardan şikâyet etti. Bunun üzerine Tuğrul Bey, Celâlüddevle’ye gönderdiği cevabında: “…ister yükseklere çıksınlar, isterse ovalara insinler, bu inatçı âsilere ceza olmak üzere şiddetimizden bir parça tattırmamız lâzımdır” diyordu. Nasruddevle’ye gönderilen cevapta ise: “Bana ulaşan haberlere göre, adamlarımız ülkenize girmiş ve siz de onlara mal verip güzel muamele etmişsiniz. Halbuki sen sınır boylarında oturuyorsun, asıl sana mal vermek lâzım ki, kâfirlerle çarpışasın”</w:t>
      </w:r>
      <w:r>
        <w:rPr>
          <w:rStyle w:val="FootnoteCharacters"/>
          <w:rStyle w:val="FootnoteAnchor"/>
        </w:rPr>
        <w:footnoteReference w:id="11"/>
      </w:r>
      <w:r>
        <w:rPr/>
        <w:t xml:space="preserve"> diyor ve Oğuzları Diyarbekir’den uzaklaştırmak için asker göndermeyi vaat ediyordu.</w:t>
      </w:r>
    </w:p>
    <w:p>
      <w:pPr>
        <w:pStyle w:val="Normal"/>
        <w:ind w:firstLine="708"/>
        <w:jc w:val="both"/>
        <w:rPr/>
      </w:pPr>
      <w:r>
        <w:rPr/>
        <w:t>es-Sinn’e kaçmış olan Kırvaş’a, Celâlüddevle, ordusundaki Türklerin itaat etmemeleri sebebiyle yardım edemedi. Fakat Dübeys’in yardımı ulaşır ulaşmaz, Musul’a doğru harekete geçti. Bu sırada Musul’da bulunan Göktaş ile Mansur, Kırvaş’ın üzerlerine gelmekte olduğunu öğrenince, Tell ‘Afâr, Bumariyye ve civarındaki diğer kasabalara çekildiler. Diyarbekir’de bulunan Anasioğlu ve Boğa’ya haber göndererek, yardıma gelmelerini istediler. Onlar da süratle gelip Musul yakınlarındaki Re’su’l-Eyyil’de karargâh kurdular. 20 Ramazan 435/21 Nisan 1044’te tutuştukları savaşta Oğuzlar, Kırvaş’a önce üstünlük sağladılarsa da, sonra toparlanan Araplar karşısında yenilerek, Diyarbekir’e kaçtılar. Kırvaş, Oğuzları Nusaybin’e kadar takip etti. Oğuzlar ise Diyarbekir’den çıktıktan sonra, Ermeni ve Bizans topraklarında yağmalarda bulunarak, Azerbaycan’a geçtiler. el-Azimî’nin kaydına göre; Boğa, Ebû Kalicar b. Ebû Şucâ’ b. Bahaüddevle ile savaş halinde olan Tuğrul Bey’in yanına gitti</w:t>
      </w:r>
      <w:r>
        <w:rPr>
          <w:rStyle w:val="FootnoteCharacters"/>
          <w:rStyle w:val="FootnoteAnchor"/>
        </w:rPr>
        <w:footnoteReference w:id="12"/>
      </w:r>
      <w:r>
        <w:rPr/>
        <w:t>.</w:t>
      </w:r>
    </w:p>
    <w:p>
      <w:pPr>
        <w:pStyle w:val="Normal"/>
        <w:ind w:firstLine="708"/>
        <w:jc w:val="both"/>
        <w:rPr/>
      </w:pPr>
      <w:r>
        <w:rPr/>
        <w:t>Kırvaş, Oğuzlara karşı kazandığı galibiyeti komşu emirlere müjdeledi. Bu cümleden olarak, Urmiye hâkimi İbn Rebibüddevle’ye yazdığı mektupta; Oğuzlardan 3000 kişiyi öldürdüğünü bildiriyordu. İbn Rebibüddevle ise Kırvaş’ın elçisine: “Tuhaf şey! Bunlar benim ülkemden geçerken, üzerinden geçmek zorunda oldukları köprüye adam koyup onları saydırdım. Maiyetleriyle birlikte sayıları 30.000 küsûrdu. Bu bozgunu müteakip dönüşlerinde ise 5.000’i bile bulmuyorlardı. Buna göre, ya öldürüldüler, ya da başka bir şekilde helâk oldular”</w:t>
      </w:r>
      <w:r>
        <w:rPr>
          <w:rStyle w:val="FootnoteCharacters"/>
          <w:rStyle w:val="FootnoteAnchor"/>
        </w:rPr>
        <w:footnoteReference w:id="13"/>
      </w:r>
      <w:r>
        <w:rPr/>
        <w:t xml:space="preserve"> diyordu.</w:t>
      </w:r>
    </w:p>
    <w:p>
      <w:pPr>
        <w:pStyle w:val="Normal"/>
        <w:ind w:firstLine="708"/>
        <w:jc w:val="both"/>
        <w:rPr/>
      </w:pPr>
      <w:r>
        <w:rPr/>
        <w:t>Arslan Yabgu/Irak Oğuzları’nın bir kısmının bu mücadeleler sırasında öldürülmüş olduğunu kabul etsek bile, belki de büyük çoğunluğu Tuğrul Bey’in emrine girmişti. Bu konuda İbnü’l-Ezrak’ın şöyle bir kaydı vardır:</w:t>
      </w:r>
    </w:p>
    <w:p>
      <w:pPr>
        <w:pStyle w:val="Normal"/>
        <w:ind w:firstLine="708"/>
        <w:jc w:val="both"/>
        <w:rPr/>
      </w:pPr>
      <w:r>
        <w:rPr/>
        <w:t>“</w:t>
      </w:r>
      <w:r>
        <w:rPr/>
        <w:t>Musul önlerinde bozguna uğrayan Oğuzlar, Azerbaycan’a çekilirken, Boğa ve Anasıoğlu Tuğrul Bey’in yanına giderek itaat arzettiler. Tuğrul Bey de onlara Diyarbekir’i iktâ olarak vererek maiyetlerine 10.000 atlı tahsis etti. Ki, muhtemelen bu askerler Boğa ve Anasıoğlu’nun kendi tebâsı idi. Diyarbekir’e gelen Boğa ve Anasıoğlu bölgede tekrar yağma faaliyetlerine giriştiler. Daha sonra Meyyâfârikîn önlerine gelen iki bey, şehri kuşattılar. Nasruddevle onlara geri dönmeleri için 50.000 dinar teklif etti. Fakat Oğuz beyleri bunu kabul etmeyip kuşatmayı sürdürdüler. Ancak bir gece ikisi de içki içip sarhoş oldukları bir sırada aralarında çıkan kavgada birbirini bıçakladılar. Boğa ve Anasıoğlu aldıkları yaraların etkisiyle ölünce, askerleri de kavgaya tutuştular. Oğuzlar arasındaki kavgayı duyan Nasruddevle, askerlerini toplayarak, şehrin dışına çıktı ve onların üzerine saldırdı. Bir çoğunu öldürerek, bir kısmını esir ve mallarını ganimet olarak aldı.”</w:t>
      </w:r>
      <w:r>
        <w:rPr>
          <w:rStyle w:val="FootnoteCharacters"/>
          <w:rStyle w:val="FootnoteAnchor"/>
        </w:rPr>
        <w:footnoteReference w:id="14"/>
      </w:r>
    </w:p>
    <w:p>
      <w:pPr>
        <w:pStyle w:val="Normal"/>
        <w:ind w:firstLine="708"/>
        <w:jc w:val="both"/>
        <w:rPr/>
      </w:pPr>
      <w:r>
        <w:rPr/>
        <w:t>419-435/1028-1044 yılları arasındaki kısacık tarihlerinde hayatları göçmek, ölmek ve öldürmekle geçen Arslan Yabgu Oğuzları’nı İbnü’l-Esîr  “yaz bulutuna”</w:t>
      </w:r>
      <w:r>
        <w:rPr>
          <w:rStyle w:val="FootnoteCharacters"/>
          <w:rStyle w:val="FootnoteAnchor"/>
        </w:rPr>
        <w:footnoteReference w:id="15"/>
      </w:r>
      <w:r>
        <w:rPr/>
        <w:t xml:space="preserve"> benzetir. Sel önünde sürüklenen saman yığını gibi, ortaya çıktıkları tarihten itibaren ufalana ufalana eriyen bu zümrenin 435/1044 yılına gelindiğinde ömürleri bitti. Meselâ Azerbaycan’a ulaşmayı başaran Göktaş ve Mansur’un bundan sonraki âkıbetleri hakkında kaynaklarda herhangi bir bilgiye rastlanmamaktadır</w:t>
      </w:r>
      <w:r>
        <w:rPr>
          <w:rStyle w:val="FootnoteCharacters"/>
          <w:rStyle w:val="FootnoteAnchor"/>
        </w:rPr>
        <w:footnoteReference w:id="16"/>
      </w:r>
      <w:r>
        <w:rPr/>
        <w:t>.</w:t>
      </w:r>
    </w:p>
    <w:sectPr>
      <w:footnotePr>
        <w:numFmt w:val="decimal"/>
      </w:footnotePr>
      <w:type w:val="nextPage"/>
      <w:pgSz w:w="11906" w:h="16838"/>
      <w:pgMar w:left="1531"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 ismin nasıl okunması gerektiğini Osman Turan, </w:t>
      </w:r>
      <w:r>
        <w:rPr>
          <w:b/>
        </w:rPr>
        <w:t xml:space="preserve">Selçuklular Tarihi ve Türk-İslâm Medeniyeti </w:t>
      </w:r>
      <w:r>
        <w:rPr/>
        <w:t>(İlâveli 3. baskı, İstanbul 1980, 92, 171-175) adlı eseriyle “Selçuklular Tarihi Hakkında Araştırmalar ve Tedkikler Yabgulular Meselesinin Tarihî Esasları” (</w:t>
      </w:r>
      <w:r>
        <w:rPr>
          <w:b/>
        </w:rPr>
        <w:t>İslâm Medeniyeti</w:t>
      </w:r>
      <w:r>
        <w:rPr/>
        <w:t>, Yıl: 3, Sayı: 33, Temmuz 1973, 26-30) adlı makalesinde izah etmiştir.</w:t>
      </w:r>
    </w:p>
  </w:footnote>
  <w:footnote w:id="3">
    <w:p>
      <w:pPr>
        <w:pStyle w:val="Footnote"/>
        <w:jc w:val="both"/>
        <w:rPr/>
      </w:pPr>
      <w:r>
        <w:rPr>
          <w:rStyle w:val="FootnoteCharacters"/>
        </w:rPr>
        <w:footnoteRef/>
      </w:r>
      <w:r>
        <w:rPr/>
        <w:t xml:space="preserve"> </w:t>
      </w:r>
      <w:r>
        <w:rPr/>
        <w:t xml:space="preserve">İbnü’l-Esîr, Kızıl’ın kuşatmada bulunmadığını ve şehrin zaptından sonra buraya geldiğini yazar, </w:t>
      </w:r>
      <w:r>
        <w:rPr>
          <w:b/>
        </w:rPr>
        <w:t>el-Kâmil fi’t-Tarih</w:t>
      </w:r>
      <w:r>
        <w:rPr/>
        <w:t xml:space="preserve">, Çev: A. Özaydın, IX, İstanbul: Bahar Yayınları, 1988, 296. Ayrıca yine İbnü’l-Esîr’in kaydında; Hemedan’ın Oğuzlar tarafından alınmasından sonra tekrar Reyy’e döndüğü anlaşılan Kızıl Bey’in “432/1040-1041’de burada öldüğü ve bu şehrin nahiyelerinden birinde gömüldüğü” zikredilir, IX, 377. el-Azimî ise her zamanki ketum davranışını bu konuda da sürdürür ve sadece: “Türk lideri Azîzüddevle Kızıl öldü” der. Fakat onun unvanının Azîzüddevle olduğu bir tek bu kaynakta kayıtlıdır, </w:t>
      </w:r>
      <w:r>
        <w:rPr>
          <w:b/>
        </w:rPr>
        <w:t>Azimî Tarihi Selçuklularla İlgili Bölümler (H. 430-538/1038-1144)</w:t>
      </w:r>
      <w:r>
        <w:rPr/>
        <w:t>, Metin, çeviri, notlar ve açıklamalar: A. Sevim, Ankara: TTK, 1988, metin: 2, çev: 4, notlar: 72, n. 17.</w:t>
      </w:r>
    </w:p>
  </w:footnote>
  <w:footnote w:id="4">
    <w:p>
      <w:pPr>
        <w:pStyle w:val="Footnote"/>
        <w:rPr/>
      </w:pPr>
      <w:r>
        <w:rPr>
          <w:rStyle w:val="FootnoteCharacters"/>
        </w:rPr>
        <w:footnoteRef/>
      </w:r>
      <w:r>
        <w:rPr/>
        <w:t xml:space="preserve"> </w:t>
      </w:r>
      <w:r>
        <w:rPr/>
        <w:t>İbnü’l-Esîr, IX, 388.</w:t>
      </w:r>
    </w:p>
  </w:footnote>
  <w:footnote w:id="5">
    <w:p>
      <w:pPr>
        <w:pStyle w:val="Footnote"/>
        <w:jc w:val="both"/>
        <w:rPr/>
      </w:pPr>
      <w:r>
        <w:rPr>
          <w:rStyle w:val="FootnoteCharacters"/>
        </w:rPr>
        <w:footnoteRef/>
      </w:r>
      <w:r>
        <w:rPr/>
        <w:t xml:space="preserve"> </w:t>
      </w:r>
      <w:r>
        <w:rPr/>
        <w:t>el-Azimî’de Göktaş’ın adı geçmez, fakat diğer kaynaklarda görülmeyen Bektaş adlı birinin Oğuz lideri olarak zikri geçer, çev: 6, 7; metin: 3, 4.</w:t>
      </w:r>
    </w:p>
  </w:footnote>
  <w:footnote w:id="6">
    <w:p>
      <w:pPr>
        <w:pStyle w:val="Footnote"/>
        <w:jc w:val="both"/>
        <w:rPr/>
      </w:pPr>
      <w:r>
        <w:rPr>
          <w:rStyle w:val="FootnoteCharacters"/>
        </w:rPr>
        <w:footnoteRef/>
      </w:r>
      <w:r>
        <w:rPr/>
        <w:t xml:space="preserve"> </w:t>
      </w:r>
      <w:r>
        <w:rPr/>
        <w:t>el-Azimî, Nasruddevle’nin Meyyâfârikîn önlerinde Oğuzlara yenildiğini ve askerinin yağmalandığını, ikinci kez ise Âmid kapısı önünde karşılaştıklarını ve tekrar yenildiğini, onların da şehri kuşattığını, bu gelişmeler üzerine İbn Mervan’ın Bizans İmparatoru IX. Konstantin (1042-1055)’den yardım talep ettiğini, imparatorun da valisini Nasruddevle’ye yardıma gönderdiğini kaydeder; metin: 3, çev: 6 (tercümede Âmid’in kuşatıldığı yazılmıştır, 6).</w:t>
      </w:r>
    </w:p>
  </w:footnote>
  <w:footnote w:id="7">
    <w:p>
      <w:pPr>
        <w:pStyle w:val="Footnote"/>
        <w:jc w:val="both"/>
        <w:rPr/>
      </w:pPr>
      <w:r>
        <w:rPr>
          <w:rStyle w:val="FootnoteCharacters"/>
        </w:rPr>
        <w:footnoteRef/>
      </w:r>
      <w:r>
        <w:rPr/>
        <w:t xml:space="preserve"> </w:t>
      </w:r>
      <w:r>
        <w:rPr/>
        <w:t xml:space="preserve">Mervanoğulları hakkında ayrıntılı bilgi için bakınız: A. Tufantoz, </w:t>
      </w:r>
      <w:r>
        <w:rPr>
          <w:b/>
        </w:rPr>
        <w:t>Mervanoğulları (380-478/990-1085)</w:t>
      </w:r>
      <w:r>
        <w:rPr/>
        <w:t xml:space="preserve">, Basılmamış Doktora Tezi, Marmara Üniversitesi Türkiyat Araştırmaları Enstitüsü, İstanbul 1994. </w:t>
      </w:r>
    </w:p>
  </w:footnote>
  <w:footnote w:id="8">
    <w:p>
      <w:pPr>
        <w:pStyle w:val="Footnote"/>
        <w:jc w:val="both"/>
        <w:rPr/>
      </w:pPr>
      <w:r>
        <w:rPr>
          <w:rStyle w:val="FootnoteCharacters"/>
        </w:rPr>
        <w:footnoteRef/>
      </w:r>
      <w:r>
        <w:rPr/>
        <w:t xml:space="preserve"> </w:t>
      </w:r>
      <w:r>
        <w:rPr/>
        <w:t>el-Azimî, Mansur’un serbest bırakılmasını 435/1043-1044 yılı olayları içinde zikreder, metin: 4, çev: 6.</w:t>
      </w:r>
    </w:p>
  </w:footnote>
  <w:footnote w:id="9">
    <w:p>
      <w:pPr>
        <w:pStyle w:val="Footnote"/>
        <w:jc w:val="both"/>
        <w:rPr/>
      </w:pPr>
      <w:r>
        <w:rPr>
          <w:rStyle w:val="FootnoteCharacters"/>
        </w:rPr>
        <w:footnoteRef/>
      </w:r>
      <w:r>
        <w:rPr/>
        <w:t xml:space="preserve"> </w:t>
      </w:r>
      <w:r>
        <w:rPr/>
        <w:t>İsrail’in adını yalnız el-Azimî verir. Ayrıca yine burada da Göktaş’ın adı kaydedilmediği gibi, Bektaş’ın adı geçer, metin: 4, çev. 7.</w:t>
      </w:r>
    </w:p>
  </w:footnote>
  <w:footnote w:id="10">
    <w:p>
      <w:pPr>
        <w:pStyle w:val="Footnote"/>
        <w:jc w:val="both"/>
        <w:rPr/>
      </w:pPr>
      <w:r>
        <w:rPr>
          <w:rStyle w:val="FootnoteCharacters"/>
        </w:rPr>
        <w:footnoteRef/>
      </w:r>
      <w:r>
        <w:rPr/>
        <w:t xml:space="preserve"> </w:t>
      </w:r>
      <w:r>
        <w:rPr/>
        <w:t>el-Azimî, Musul’un Oğuzlar eline geçmesini diğer kaynaklardan daha farklı nakleder, metin: 4, Çev: 6.</w:t>
      </w:r>
    </w:p>
  </w:footnote>
  <w:footnote w:id="11">
    <w:p>
      <w:pPr>
        <w:pStyle w:val="Footnote"/>
        <w:jc w:val="both"/>
        <w:rPr/>
      </w:pPr>
      <w:r>
        <w:rPr>
          <w:rStyle w:val="FootnoteCharacters"/>
        </w:rPr>
        <w:footnoteRef/>
      </w:r>
      <w:r>
        <w:rPr/>
        <w:t xml:space="preserve"> </w:t>
      </w:r>
      <w:r>
        <w:rPr/>
        <w:t>İbnü’l-Esîr, IX, 301. Tuğrul Bey’in Nasruddevle’ye cevabı kaynaklar içinde bir tek İbnü’l-Esîr’de kaydedilmiş ve araştırma eserler içinde en doğru şekliyle, fakat özet olarak Faruk Sümer tarafından kullanılmıştır (</w:t>
      </w:r>
      <w:r>
        <w:rPr>
          <w:b/>
        </w:rPr>
        <w:t>Oğuzlar</w:t>
      </w:r>
      <w:r>
        <w:rPr/>
        <w:t>, 95). Mükrimin Halil Yinanç (</w:t>
      </w:r>
      <w:r>
        <w:rPr>
          <w:b/>
        </w:rPr>
        <w:t>Türkiye Tarihi</w:t>
      </w:r>
      <w:r>
        <w:rPr/>
        <w:t>, İstanbul 1944, 42), Osman Turan (</w:t>
      </w:r>
      <w:r>
        <w:rPr>
          <w:b/>
        </w:rPr>
        <w:t>Selçuklular Tarihi</w:t>
      </w:r>
      <w:r>
        <w:rPr/>
        <w:t xml:space="preserve">. 113; Aynı Müel., </w:t>
      </w:r>
      <w:r>
        <w:rPr>
          <w:b/>
        </w:rPr>
        <w:t>Selçuklular Zamanında Türkiye</w:t>
      </w:r>
      <w:r>
        <w:rPr/>
        <w:t>, İstanbul: Boğaziçi Yayınları, 17) ve Ali Sevim (</w:t>
      </w:r>
      <w:r>
        <w:rPr>
          <w:b/>
        </w:rPr>
        <w:t>Anadolu’nun Fethi</w:t>
      </w:r>
      <w:r>
        <w:rPr/>
        <w:t>, 27) ise bu kaydın ilk cümlesi olan: “Kullarımdan bir kısmının senin memleketine geldiğini haber aldım” kısmı doğru tercüme edilmiş olmasına rağmen, diğer cümlede: “Sen bir hudut emîrisin, onlara para ve mal vermek sûretiyle, kâfirlere karşı mücadelede onlardan faydalanabilirsin” dediğini söylerler.</w:t>
      </w:r>
    </w:p>
  </w:footnote>
  <w:footnote w:id="12">
    <w:p>
      <w:pPr>
        <w:pStyle w:val="Footnote"/>
        <w:jc w:val="both"/>
        <w:rPr/>
      </w:pPr>
      <w:r>
        <w:rPr>
          <w:rStyle w:val="FootnoteCharacters"/>
        </w:rPr>
        <w:footnoteRef/>
      </w:r>
      <w:r>
        <w:rPr/>
        <w:t xml:space="preserve"> </w:t>
      </w:r>
      <w:r>
        <w:rPr/>
        <w:t>el-Azimî (metin: 4, çev: 6), burada Tuğrul Bey’e itaat arzeden Boğa’nın adını kaydettiği halde, Anasıoğlu’ndan söz etmez. Ancak Anasıoğlu’nun da aynı tarihte sultana itaati söz konusu olmalıdır. Çünkü şimdi göreceğimiz İbnü’l-Ezrak’ın rivayetinde, bu iki beye Tuğrul Bey tarafından Diyarbekir bölgesi iktâ olarak verilecektir.</w:t>
      </w:r>
    </w:p>
  </w:footnote>
  <w:footnote w:id="13">
    <w:p>
      <w:pPr>
        <w:pStyle w:val="Footnote"/>
        <w:rPr/>
      </w:pPr>
      <w:r>
        <w:rPr>
          <w:rStyle w:val="FootnoteCharacters"/>
        </w:rPr>
        <w:footnoteRef/>
      </w:r>
      <w:r>
        <w:rPr/>
        <w:t xml:space="preserve"> </w:t>
      </w:r>
      <w:r>
        <w:rPr/>
        <w:t>İbnü’l-Esîr, IX, 302.</w:t>
      </w:r>
    </w:p>
  </w:footnote>
  <w:footnote w:id="14">
    <w:p>
      <w:pPr>
        <w:pStyle w:val="Footnote"/>
        <w:rPr/>
      </w:pPr>
      <w:r>
        <w:rPr>
          <w:rStyle w:val="FootnoteCharacters"/>
        </w:rPr>
        <w:footnoteRef/>
      </w:r>
      <w:r>
        <w:rPr/>
        <w:t xml:space="preserve"> </w:t>
      </w:r>
      <w:r>
        <w:rPr/>
        <w:t>İbnü’l-Ezrak, 160-161.</w:t>
      </w:r>
    </w:p>
  </w:footnote>
  <w:footnote w:id="15">
    <w:p>
      <w:pPr>
        <w:pStyle w:val="Footnote"/>
        <w:rPr/>
      </w:pPr>
      <w:r>
        <w:rPr>
          <w:rStyle w:val="FootnoteCharacters"/>
        </w:rPr>
        <w:footnoteRef/>
      </w:r>
      <w:r>
        <w:rPr/>
        <w:t xml:space="preserve"> </w:t>
      </w:r>
      <w:r>
        <w:rPr/>
        <w:t>İbnü’l-Esîr, IX, 302.</w:t>
      </w:r>
    </w:p>
  </w:footnote>
  <w:footnote w:id="16">
    <w:p>
      <w:pPr>
        <w:pStyle w:val="Footnote"/>
        <w:jc w:val="both"/>
        <w:rPr/>
      </w:pPr>
      <w:r>
        <w:rPr>
          <w:rStyle w:val="FootnoteCharacters"/>
        </w:rPr>
        <w:footnoteRef/>
      </w:r>
      <w:r>
        <w:rPr/>
        <w:t xml:space="preserve"> </w:t>
      </w:r>
      <w:r>
        <w:rPr/>
        <w:t xml:space="preserve">Arslan Yabgu/Irak Oğuzları konusu metin içinde adı geçen eserlerden başka, aşağıda zikredilen eserlerden hazırlanmıştır: er-Ravendî, </w:t>
      </w:r>
      <w:r>
        <w:rPr>
          <w:b/>
        </w:rPr>
        <w:t>Rahatü’s-Südûr ve Ayetü’s-Sürûr</w:t>
      </w:r>
      <w:r>
        <w:rPr/>
        <w:t xml:space="preserve">, I, Çev: A. Ateş, Ankara: TTK, 1957; </w:t>
      </w:r>
      <w:r>
        <w:rPr>
          <w:b/>
        </w:rPr>
        <w:t>Urfalı Mateos Vekayinamesi (952-1136) ve Papaz Grigor’un Zeyli (1136-1162)</w:t>
      </w:r>
      <w:r>
        <w:rPr/>
        <w:t xml:space="preserve">, Çev: H. D. Andreasyan, Ankara: TTK, 1988; Ebû’l-Ferec, </w:t>
      </w:r>
      <w:r>
        <w:rPr>
          <w:b/>
        </w:rPr>
        <w:t>Tarih</w:t>
      </w:r>
      <w:r>
        <w:rPr/>
        <w:t xml:space="preserve">, I, Çev: Ö. R. Doğrul, Ankara: TTK, 1945; İbnü’l-Amîd, </w:t>
      </w:r>
      <w:r>
        <w:rPr>
          <w:b/>
        </w:rPr>
        <w:t>Muhtasar Tarih-i Taberî</w:t>
      </w:r>
      <w:r>
        <w:rPr/>
        <w:t xml:space="preserve">, Süleymaniye Kütüphanesi, Laleli Kitapları, No: 2002; Mikrofilm Arşiv No: 3818, 156a-b; İbn Haldun, IV, 318; Sıbt İbnü’l-Cevzî, Topkapı Sarayı Kütüphanesi, III. Ahmed Kitapları, No: 2907, XII, 91b, 96b, 102a; Bedreddin el-Aynî, Hacı Beşir Kitapları, No: 456, 167b-169a, 184b-186a; Türkçe Tercüme: Lala İsmail Kitapları, No: 323, 329b, 330b, 353a-355a; Ahmed b. Mahmud, </w:t>
      </w:r>
      <w:r>
        <w:rPr>
          <w:b/>
        </w:rPr>
        <w:t>Selçuknâme</w:t>
      </w:r>
      <w:r>
        <w:rPr/>
        <w:t xml:space="preserve">, I, Haz: E. Merçil, İstanbul: Tercüman 1001 Temel Eser, 1977; M. H. Yinanç, </w:t>
      </w:r>
      <w:r>
        <w:rPr>
          <w:b/>
        </w:rPr>
        <w:t>Türkiye Tarihi: Selçuklu Devri I Anadolu’nun Fethi</w:t>
      </w:r>
      <w:r>
        <w:rPr/>
        <w:t xml:space="preserve">, İstanbul: İÜ Yayınları, 1934, 20-21, 23; Aynı Müellif, </w:t>
      </w:r>
      <w:r>
        <w:rPr>
          <w:b/>
        </w:rPr>
        <w:t>Türkiye Tarihi Selçuklular Devri</w:t>
      </w:r>
      <w:r>
        <w:rPr/>
        <w:t xml:space="preserve">, 1934’te yayınlanan eserin genişletilmiş 2. baskısı, İstanbul: İÜ Yayınları, 1944, 37-38, 40-44; A. Z. Velidî Togan, </w:t>
      </w:r>
      <w:r>
        <w:rPr>
          <w:b/>
        </w:rPr>
        <w:t>Umumî Türk Tarihine Giriş</w:t>
      </w:r>
      <w:r>
        <w:rPr/>
        <w:t xml:space="preserve">, İstanbul: Enderun Yayınları, 1981; F. Sümer, </w:t>
      </w:r>
      <w:r>
        <w:rPr>
          <w:b/>
        </w:rPr>
        <w:t>Oğuzlar (Türkmenler) Tarihleri -Boy Teşkilâtı- Destanları</w:t>
      </w:r>
      <w:r>
        <w:rPr/>
        <w:t xml:space="preserve">, İstanbul 1980; İ. Kafesoğlu, “Selçuklular”, </w:t>
      </w:r>
      <w:r>
        <w:rPr>
          <w:b/>
        </w:rPr>
        <w:t>İA</w:t>
      </w:r>
      <w:r>
        <w:rPr/>
        <w:t xml:space="preserve">, X, 357-358; O. Turan, </w:t>
      </w:r>
      <w:r>
        <w:rPr>
          <w:b/>
        </w:rPr>
        <w:t>Türk Cihan Hâkimiyeti Mefkûresi Tarihi</w:t>
      </w:r>
      <w:r>
        <w:rPr/>
        <w:t xml:space="preserve">, I, İstanbul: Nakışlar Yayınevi, 1979; A. Sevim, </w:t>
      </w:r>
      <w:r>
        <w:rPr>
          <w:b/>
        </w:rPr>
        <w:t>Suriye Selçukluları I (Fetihten Tutuş’un Ölümüne Kadar)</w:t>
      </w:r>
      <w:r>
        <w:rPr/>
        <w:t xml:space="preserve">, Ankara: DTCF Yayınları, 1981, 15-16; Aynı Müel., </w:t>
      </w:r>
      <w:r>
        <w:rPr>
          <w:b/>
        </w:rPr>
        <w:t>Suriye ve Filistin Selçukluları Tarihi</w:t>
      </w:r>
      <w:r>
        <w:rPr/>
        <w:t xml:space="preserve">, Ankara: TTK, 1983, 15-17; C. Alptekin, “Büyük Selçuklular”, </w:t>
      </w:r>
      <w:r>
        <w:rPr>
          <w:b/>
        </w:rPr>
        <w:t>Doğuştan Günümüze Büyük İslâm Tarihi</w:t>
      </w:r>
      <w:r>
        <w:rPr/>
        <w:t xml:space="preserve">, VII, İstanbul: Çağ Yayınları, 1988; M. A. Köymen, </w:t>
      </w:r>
      <w:r>
        <w:rPr>
          <w:b/>
        </w:rPr>
        <w:t>Selçuklu Devri Türk Tarihi</w:t>
      </w:r>
      <w:r>
        <w:rPr/>
        <w:t xml:space="preserve">, Ankara: TTK, 1982; Aynı Müel., </w:t>
      </w:r>
      <w:r>
        <w:rPr>
          <w:b/>
        </w:rPr>
        <w:t>Büyük Selçuklu İmparatorluğu Tarihi, I, Kuruluş Devri</w:t>
      </w:r>
      <w:r>
        <w:rPr/>
        <w:t xml:space="preserve">, Ankara: DTCF Yayınları, 1979; Aynı Müel., </w:t>
      </w:r>
      <w:r>
        <w:rPr>
          <w:b/>
        </w:rPr>
        <w:t>Tuğrul Bey ve Zamanı</w:t>
      </w:r>
      <w:r>
        <w:rPr/>
        <w:t xml:space="preserve">, İstanbul: Kültür Bakanlığı Yayınları, 1976; Aynı Müel., “Tuğrul Bey”, </w:t>
      </w:r>
      <w:r>
        <w:rPr>
          <w:b/>
        </w:rPr>
        <w:t>İA</w:t>
      </w:r>
      <w:r>
        <w:rPr/>
        <w:t xml:space="preserve">, XII/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8:43:00Z</dcterms:created>
  <dc:creator>ghfjyu</dc:creator>
  <dc:description/>
  <cp:keywords/>
  <dc:language>en-US</dc:language>
  <cp:lastModifiedBy>ghfjyu</cp:lastModifiedBy>
  <dcterms:modified xsi:type="dcterms:W3CDTF">2008-01-01T16:06:00Z</dcterms:modified>
  <cp:revision>14</cp:revision>
  <dc:subject/>
  <dc:title>YAZ YAĞMURU</dc:title>
</cp:coreProperties>
</file>